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yerische Schnellschach-Mannschaftsmeisterschaft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meldete und bestätigte Teilneh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Bayerische Oberliga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meldung bestätig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Unterhach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V Ingolstad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1982 Klingenbe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Erlang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Bechhof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Garch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Forchhei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Puschendor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Ingolstad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1868 Bambe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esliga Nord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meldung bestätig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Bavaria Regens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SV Ho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Kulmba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Schwanstett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Herzogenaura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Kitzing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Weidhaus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Schwandor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V Burglengenfel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Michela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ndesliga Sü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Keine Teilnehmer 2012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7:00Z</dcterms:created>
  <dc:creator>Hans Niedermaier</dc:creator>
  <dc:description/>
  <dc:language>en-US</dc:language>
  <cp:lastModifiedBy>Hans Niedermaier</cp:lastModifiedBy>
  <cp:lastPrinted>2012-09-14T14:06:00Z</cp:lastPrinted>
  <dcterms:modified xsi:type="dcterms:W3CDTF">2012-09-14T12:07:00Z</dcterms:modified>
  <cp:revision>1</cp:revision>
  <dc:subject/>
  <dc:title/>
</cp:coreProperties>
</file>